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Lecture et prédication du texte Épître aux Hébreux ch 12 v18-24</w:t>
      </w:r>
    </w:p>
    <w:p>
      <w:pPr>
        <w:pStyle w:val="Standard"/>
        <w:jc w:val="center"/>
        <w:rPr>
          <w:b/>
          <w:b/>
          <w:bCs/>
        </w:rPr>
      </w:pPr>
      <w:r>
        <w:rPr>
          <w:b/>
          <w:bCs/>
        </w:rPr>
      </w:r>
    </w:p>
    <w:p>
      <w:pPr>
        <w:pStyle w:val="Standard"/>
        <w:rPr/>
      </w:pPr>
      <w:r>
        <w:rPr/>
        <w:t>Ce texte de l’Épître aux Hébreux m'a beaucoup enrichie et c'est cette richesse que je tiens à partager avec vous.Ce texte pose d'un coté la loi donnée dans l'ancienne alliance et de l'autre la parole manifestée en la personne de Jésus-Christ .</w:t>
      </w:r>
    </w:p>
    <w:p>
      <w:pPr>
        <w:pStyle w:val="Standard"/>
        <w:rPr/>
      </w:pPr>
      <w:r>
        <w:rPr/>
        <w:t>Rappelons un peu le contexte:Dieu a fait sortir son peuple Israël d' Égypte;de la servitude.Là au pied du mont Sinaï le peuple va recevoir la loi.</w:t>
      </w:r>
    </w:p>
    <w:p>
      <w:pPr>
        <w:pStyle w:val="Standard"/>
        <w:rPr/>
      </w:pPr>
      <w:r>
        <w:rPr/>
        <w:t>Le contraste est frappant;la loi est donnée au peuple dans une manifestation de puissance de Dieu  tandis que Jésus est doux et humble de cœur.</w:t>
      </w:r>
    </w:p>
    <w:p>
      <w:pPr>
        <w:pStyle w:val="Standard"/>
        <w:rPr/>
      </w:pPr>
      <w:r>
        <w:rPr/>
        <w:t>Le texte nous décrit une scène terrifiante «</w:t>
      </w:r>
      <w:r>
        <w:rPr>
          <w:i/>
          <w:iCs/>
        </w:rPr>
        <w:t>la  montagne en feu, les ténèbres, la tempête, le fracas</w:t>
      </w:r>
      <w:r>
        <w:rPr/>
        <w:t xml:space="preserve"> </w:t>
      </w:r>
      <w:r>
        <w:rPr>
          <w:i/>
          <w:iCs/>
        </w:rPr>
        <w:t>des paroles etc</w:t>
      </w:r>
      <w:r>
        <w:rPr/>
        <w:t> »</w:t>
      </w:r>
    </w:p>
    <w:p>
      <w:pPr>
        <w:pStyle w:val="Standard"/>
        <w:rPr/>
      </w:pPr>
      <w:r>
        <w:rPr/>
        <w:t>Si bien que le peuple est dans la crainte. On peut se mettre à la place de ces hommes et comprendre leur terreur  !! Rappelons nous les incendies en Gironde et la panique des populations dans leur maison ou dans leur voiture alors imaginons ces hommes au milieu de cette tempête, au pied d'une montagne embrasée, dans les ténèbres et en présence de Dieu</w:t>
      </w:r>
    </w:p>
    <w:p>
      <w:pPr>
        <w:pStyle w:val="Standard"/>
        <w:rPr/>
      </w:pPr>
      <w:r>
        <w:rPr/>
        <w:t>Cette crainte est renforcée par les limites que Dieu fixe à son peuple, limites mentionnées en Exode 19. Par 3 fois Dieu demande à Moïse que le peuple demeure dans les limites fixées sous peine de mort. Comme s' il y avait incompatibilité entre la présence de Dieu et la proximité de son peuple .Il est écrit que les hommes restaient dans l'éloignement. Éloignement physique mais aussi moral .Terrifiés,  ils ne pouvaient écouter la voix de Dieu et ils demandent à Moïse de rapporter les paroles</w:t>
      </w:r>
    </w:p>
    <w:p>
      <w:pPr>
        <w:pStyle w:val="Standard"/>
        <w:rPr/>
      </w:pPr>
      <w:r>
        <w:rPr/>
        <w:t>La peur paralyse et encore plus la certitude de condamnation s'il y a transgression. L'homme n'est alors pas disposé à recevoir la Parole et celle-ci ne peut atteindre son cœur .</w:t>
      </w:r>
    </w:p>
    <w:p>
      <w:pPr>
        <w:pStyle w:val="Standard"/>
        <w:rPr/>
      </w:pPr>
      <w:r>
        <w:rPr/>
      </w:r>
    </w:p>
    <w:p>
      <w:pPr>
        <w:pStyle w:val="Standard"/>
        <w:rPr/>
      </w:pPr>
      <w:r>
        <w:rPr/>
        <w:t>En contraste nous voyons que la montagne de Sion la cité du Dieu vivant remplace la montagne en feu. La montagne de Sion est la colline où est bâtie Jérusalem et son temple C'est le lieu où l'on vient adorer Dieu mais c'est aussi la montagne de la promesse : « </w:t>
      </w:r>
      <w:r>
        <w:rPr>
          <w:i/>
          <w:iCs/>
        </w:rPr>
        <w:t>car de Sion sortira la loi et la parole de</w:t>
      </w:r>
      <w:r>
        <w:rPr/>
        <w:t xml:space="preserve"> l’Éternel</w:t>
      </w:r>
      <w:r>
        <w:rPr>
          <w:i/>
          <w:iCs/>
        </w:rPr>
        <w:t xml:space="preserve"> de Jérusalem</w:t>
      </w:r>
      <w:r>
        <w:rPr/>
        <w:t> »</w:t>
      </w:r>
      <w:r>
        <w:rPr>
          <w:i/>
          <w:iCs/>
        </w:rPr>
        <w:t>Esaïe 2 verset 3</w:t>
      </w:r>
    </w:p>
    <w:p>
      <w:pPr>
        <w:pStyle w:val="Standard"/>
        <w:rPr/>
      </w:pPr>
      <w:r>
        <w:rPr/>
        <w:t>La Jérusalem céleste est la cité, non faîte de la main de l'homme, mais de la volonté de Dieu.</w:t>
      </w:r>
    </w:p>
    <w:p>
      <w:pPr>
        <w:pStyle w:val="Standard"/>
        <w:rPr/>
      </w:pPr>
      <w:r>
        <w:rPr/>
        <w:t>On abandonne une ancienne alliance visible palpable pour nous approcher de quelque chose qui dépasse notre champs de vision quelque chose qui n'est pas terrestre mais céleste.</w:t>
      </w:r>
    </w:p>
    <w:p>
      <w:pPr>
        <w:pStyle w:val="Standard"/>
        <w:rPr/>
      </w:pPr>
      <w:r>
        <w:rPr/>
        <w:t>Il y a « </w:t>
      </w:r>
      <w:r>
        <w:rPr>
          <w:i/>
          <w:iCs/>
        </w:rPr>
        <w:t xml:space="preserve"> les premiers nés inscrits dans les cieux </w:t>
      </w:r>
      <w:r>
        <w:rPr/>
        <w:t xml:space="preserve">» ce pourrait être les hommes de l'ancien testament ayant marcher avec Dieu selon la foi comme Noé ,Abraham, Moïse,Josué, et bien d'autres encore,il y a aussi «  </w:t>
      </w:r>
      <w:r>
        <w:rPr>
          <w:i/>
          <w:iCs/>
        </w:rPr>
        <w:t>les justes parvenus à la perfection</w:t>
      </w:r>
      <w:r>
        <w:rPr/>
        <w:t> » ce serait les premiers chrétiens martyrs. Cette présence nombreuse vient monter qu'il n'y a plus crainte et distance mais proximité et Amour</w:t>
      </w:r>
    </w:p>
    <w:p>
      <w:pPr>
        <w:pStyle w:val="Standard"/>
        <w:rPr/>
      </w:pPr>
      <w:r>
        <w:rPr/>
        <w:t>Car la parole de Dieu est venu parmi nous en Jésus ; la Parole c'est faîte homme . Jésus est proche et il attire les foules comme un aimant sans contraintes, par la vérité et la puissance de ses paroles.«</w:t>
      </w:r>
      <w:r>
        <w:rPr>
          <w:i/>
          <w:iCs/>
        </w:rPr>
        <w:t> les foules le pressaient elles le suivaient dans les lieux désert</w:t>
      </w:r>
      <w:r>
        <w:rPr/>
        <w:t> ».Cette parole est abordable en Jésus.</w:t>
      </w:r>
    </w:p>
    <w:p>
      <w:pPr>
        <w:pStyle w:val="Standard"/>
        <w:rPr/>
      </w:pPr>
      <w:r>
        <w:rPr/>
        <w:t>Maintenant nous arrivons au sang d'aspersion qui parle mieux que celui d'Abel.</w:t>
      </w:r>
    </w:p>
    <w:p>
      <w:pPr>
        <w:pStyle w:val="Standard"/>
        <w:rPr/>
      </w:pPr>
      <w:r>
        <w:rPr/>
        <w:t>Rappelons que le sang d'aspersion était le rituel par lequel le sacrificateur lavait  le peuple de ces péchés une fois par an.</w:t>
      </w:r>
    </w:p>
    <w:p>
      <w:pPr>
        <w:pStyle w:val="Standard"/>
        <w:rPr/>
      </w:pPr>
      <w:r>
        <w:rPr/>
        <w:t>Abel a été tué par jalousie ; son offrande avait été appréciée par Dieu contrairement à celle de Caïn</w:t>
      </w:r>
    </w:p>
    <w:p>
      <w:pPr>
        <w:pStyle w:val="Standard"/>
        <w:rPr/>
      </w:pPr>
      <w:r>
        <w:rPr/>
        <w:t>Le sang d'Abel a crié à l’Éternel et il y a eu condamnation « </w:t>
      </w:r>
      <w:r>
        <w:rPr>
          <w:i/>
          <w:iCs/>
        </w:rPr>
        <w:t xml:space="preserve">Maintenant tu sera maudit de la terre </w:t>
      </w:r>
      <w:r>
        <w:rPr/>
        <w:t xml:space="preserve">, </w:t>
      </w:r>
      <w:r>
        <w:rPr>
          <w:i/>
          <w:iCs/>
        </w:rPr>
        <w:t>errant et vagabond dit Dieu  caché loin de ma face</w:t>
      </w:r>
      <w:r>
        <w:rPr/>
        <w:t> » Loin de Dieu Caïn est dans les ténèbres,  sans espoir .Sans la lumière de Dieu on est perdu.</w:t>
      </w:r>
    </w:p>
    <w:p>
      <w:pPr>
        <w:pStyle w:val="Standard"/>
        <w:rPr/>
      </w:pPr>
      <w:r>
        <w:rPr/>
        <w:t>Le sang de notre Seigneur , est le sang qui nous lave.Dieu nous pardonne de nos fautes en Jésus-Christ. Nous pouvons à nouveau jouir de sa présence car une nouvelle vie nous est donné en  notre Seigneur. Nous devenons une nouvelle création. En Christ nous marchons dans la lumière, nous ne sommes plus dans les ténèbres du mont Sinaï. Jésus est notre salut donné par Dieu le Père .</w:t>
      </w:r>
    </w:p>
    <w:p>
      <w:pPr>
        <w:pStyle w:val="Standard"/>
        <w:rPr/>
      </w:pPr>
      <w:r>
        <w:rPr/>
        <w:t>Notre Seigneur, lui s'est livré par amour pour nous, pour nous sauver.A la mort de notre Seigneur sur la croix le voile du temple c 'est déchiré .Ce voile qui séparait le lieu saint du lieu très saint. Désormais il n'y a plus de distance entre Dieu et son peuple. Jésus est le médiateur qui nous mets en présence de Dieu et par cela nous devenons enfants de Dieu par le pardon. Il est la porte, le chemin, la vérité et la vie .Notre Seigneur est ressuscité !!!!!</w:t>
      </w:r>
    </w:p>
    <w:p>
      <w:pPr>
        <w:pStyle w:val="Standard"/>
        <w:rPr/>
      </w:pPr>
      <w:r>
        <w:rPr/>
        <w:t>Dans l'ancienne alliance malgré cette manifestation de puissance, Dieu prend soin de son peuple.</w:t>
      </w:r>
    </w:p>
    <w:p>
      <w:pPr>
        <w:pStyle w:val="Standard"/>
        <w:rPr/>
      </w:pPr>
      <w:r>
        <w:rPr/>
        <w:t>Il le fait sortir de l'esclavage avec beaucoup de prodiges mais les hommes préfèrent leur ancienne condition à la liberté .Avaient-ils vraiment conscience de leur état d'esclaves ? Comme nous nous ne voyons pas les liens qui nous retiennent dans notre confort notre tranquillité nos habitudes.</w:t>
      </w:r>
    </w:p>
    <w:p>
      <w:pPr>
        <w:pStyle w:val="Standard"/>
        <w:rPr/>
      </w:pPr>
      <w:r>
        <w:rPr/>
        <w:t>Durant la traversée du désert il y a des doutes, des murmures des révoltes mais Dieu malgré la dureté des cœurs les abreuve les nourris leur donne une loi qui fera d'eux un peuple à part Cela devait être une parure pour Israël aux yeux des autres nations.</w:t>
      </w:r>
    </w:p>
    <w:p>
      <w:pPr>
        <w:pStyle w:val="Standard"/>
        <w:rPr/>
      </w:pPr>
      <w:r>
        <w:rPr/>
        <w:t>Mais le peuple obéit à des commandements des rituels et cela lui garantie les bénédictions de Dieu. Le peuple peut se reposer sur cette obéissance et croire que par elle il est à l’abri de la colère de Dieu mais avec le temps la loi deviendra des rituels réalisés sans sincérité et  empreint de lassitude.</w:t>
      </w:r>
    </w:p>
    <w:p>
      <w:pPr>
        <w:pStyle w:val="Standard"/>
        <w:rPr/>
      </w:pPr>
      <w:r>
        <w:rPr/>
        <w:t>Lorsque Jésus commence à nous parler, dés le début il nous place devant notre conscience «</w:t>
      </w:r>
      <w:r>
        <w:rPr>
          <w:i/>
          <w:iCs/>
        </w:rPr>
        <w:t> est-il permis de guérir le jour du sabbat ?</w:t>
      </w:r>
      <w:r>
        <w:rPr/>
        <w:t xml:space="preserve">  </w:t>
      </w:r>
      <w:r>
        <w:rPr>
          <w:i/>
          <w:iCs/>
        </w:rPr>
        <w:t>Que celui qui n'a jamais péché, jette la première pierre »</w:t>
      </w:r>
      <w:r>
        <w:rPr/>
        <w:t xml:space="preserve"> à la femme adultère. Il nous demande d'aimer notre prochain et notre ennemi .Il nous demande de partager ce que nous avons avec ceux qui en ont moins Autant de manifestation d'amour qui mettent mal à l'aise les observateurs strictes de la loi et certains vont jusqu'à la haine ;là où l'amour n'a pas sa place .</w:t>
      </w:r>
    </w:p>
    <w:p>
      <w:pPr>
        <w:pStyle w:val="Standard"/>
        <w:rPr/>
      </w:pPr>
      <w:r>
        <w:rPr/>
        <w:t>Jésus ne s'oppose pas à la loi mais la transforme la façonne dans l'amour ; comme il le dit lui même il « l'accomplie » dans la perfection.</w:t>
      </w:r>
    </w:p>
    <w:p>
      <w:pPr>
        <w:pStyle w:val="Standard"/>
        <w:rPr/>
      </w:pPr>
      <w:r>
        <w:rPr/>
        <w:t>La parole de Dieu en Jésus-Christ est parole de vie ;elle agit en nous, nous touche en plein cœur atteint nos consciences. Elle nous interpelle, nous interroge nous donne la liberté d'une issue qui ne répond pas à une obéissance mais résulte d'une réflexion avec Jésus lui même, je dirais .C'est Dieu qui œuvre dans le cœur de l' homme par sa Parole. Jésus est la manifestation de l'amour de Dieu pour l'homme.</w:t>
      </w:r>
    </w:p>
    <w:p>
      <w:pPr>
        <w:pStyle w:val="Standard"/>
        <w:rPr/>
      </w:pPr>
      <w:r>
        <w:rPr/>
        <w:t>Son enseignement nous ouvre un chemin ,chemin de vie.</w:t>
      </w:r>
    </w:p>
    <w:p>
      <w:pPr>
        <w:pStyle w:val="Standard"/>
        <w:rPr/>
      </w:pPr>
      <w:r>
        <w:rPr/>
        <w:t>Prions notre Père de donner à ces enfants le don d'évangéliser car c'est en annonçant la Parole que Dieu peut faire son œuvre d'amour dans le cœur de l'homme.Prions-Le de nous donner l'envie de le connaître en vérité.</w:t>
      </w:r>
    </w:p>
    <w:p>
      <w:pPr>
        <w:pStyle w:val="Standard"/>
        <w:rPr/>
      </w:pPr>
      <w:r>
        <w:rPr/>
        <w:t>Pour ma part il y a 5 ans encore, je n'avais jamais ouvert une bible. J'avais une image de Dieu que j'avais reçu des autres au hasard de mes rencontres de mes échanges et dans ma paresse je m'en été contentée et cela ne m'avais pas donné l'envie de le connaître.Ce Dieu était sans amour pour nous vu toutes les injustices de ce monde et je rendais Dieu responsable d'à peu près tout ce qui aller mal.Que de chemin parcouru.... merci mon Père. Depuis je reconnais la pleine responsabilité de l'homme dans la misère de ce monde et je connais le salut que Dieu me donne en son Fils.L'immensité de son amour pour nous est insondable Je suis persuadée que la bonté , l'amour et la miséricorde que nous sont donnés de voir par la foi n'est qu'une infime partie d'une réalité qui dépasse notre capacité à la percevoir dans sa totalité.</w:t>
      </w:r>
    </w:p>
    <w:p>
      <w:pPr>
        <w:pStyle w:val="Standard"/>
        <w:rPr/>
      </w:pPr>
      <w:r>
        <w:rPr/>
        <w:t>Nous devons sans cesse lire ou écouter sa Parole ;Par elle Dieu travaille en nous dans le secret de nos cœurs .</w:t>
      </w:r>
    </w:p>
    <w:p>
      <w:pPr>
        <w:pStyle w:val="Standard"/>
        <w:rPr/>
      </w:pPr>
      <w:r>
        <w:rPr/>
        <w:t>Dans chaque moment de notre vie quotidienne, dans notre travail, dans nos rencontres, dans nos relations, dans des situations difficiles faisons appel à sa Parole. Cette Parole est une remise en question perpétuelle de notre façon d'aimer, de notre capacité à œuvrer en amour pour la Gloire de notre Père.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17:00Z</dcterms:created>
  <dc:creator/>
  <dc:description/>
  <dc:language>en-US</dc:language>
  <cp:lastModifiedBy>Christophe Jason</cp:lastModifiedBy>
  <dcterms:modified xsi:type="dcterms:W3CDTF">2022-08-30T12:17:00Z</dcterms:modified>
  <cp:revision>2</cp:revision>
  <dc:subject/>
  <dc:title/>
</cp:coreProperties>
</file>